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TRIFAS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NON SIMMETRICO E NON EQUILIBRATO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353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611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3530" cy="424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8075" cy="611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9830" cy="276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8965" cy="611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7415" cy="611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0010" cy="611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8555" cy="611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2630" cy="502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53:00Z</dcterms:created>
  <dc:creator>SECCIA</dc:creator>
  <dc:description/>
  <cp:keywords/>
  <dc:language>en-US</dc:language>
  <cp:lastModifiedBy>seccia</cp:lastModifiedBy>
  <cp:lastPrinted>2009-11-25T15:42:00Z</cp:lastPrinted>
  <dcterms:modified xsi:type="dcterms:W3CDTF">2009-11-25T14:43:00Z</dcterms:modified>
  <cp:revision>6</cp:revision>
  <dc:subject/>
  <dc:title>TRIFASE </dc:title>
</cp:coreProperties>
</file>